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兴汽车服务有限公司采购平台供应商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驻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7"/>
        <w:gridCol w:w="1971"/>
        <w:gridCol w:w="1957"/>
      </w:tblGrid>
      <w:tr>
        <w:trPr>
          <w:trHeight w:val="510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本情况</w:t>
            </w:r>
          </w:p>
        </w:tc>
      </w:tr>
      <w:tr>
        <w:trPr>
          <w:trHeight w:val="5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属性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制造商 □集成商 □代理商 □服务商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信用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代表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主电商平台网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（如有）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详细地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账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账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帐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申报责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供货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服务区域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营业执照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执照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币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期限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范围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（公章）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法定代表人（签名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6:00Z</dcterms:created>
  <dc:creator>胡馨虞</dc:creator>
  <dc:description/>
  <dc:language>en-US</dc:language>
  <cp:lastModifiedBy>人生如戏</cp:lastModifiedBy>
  <dcterms:modified xsi:type="dcterms:W3CDTF">2023-02-27T06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AEDE1545D40F99E7A7FB042A632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